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7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8.2018 г. период поставки: 01.10 – 31.01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08 – 31.12.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окт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08 – 31.12.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окт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18-10-05T07:41:00Z</dcterms:modified>
  <cp:revision>64</cp:revision>
  <dc:subject/>
  <dc:title>Тендерная заявка  №1</dc:title>
</cp:coreProperties>
</file>